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st Award Winner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utstanding Young Lawy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1: Christine L. Stanley, Lexingt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0 Eric Weihe, Louisvil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9 Rebecca Schaefer, Louisvil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8 Bradley D. Clark, Lexingto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7 Tanner Watkins, Louisvill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6 Carl N. Frazier, Lexingto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 Jennifer Brinkley, Bowling Gre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4 Rebekkah Bravo Rechter, Louisville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013: </w:t>
        <w:tab/>
        <w:t>Kevin C. Burke, Louisvil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2012: </w:t>
        <w:tab/>
        <w:t>Matthew Cook, Bowling Gr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011: </w:t>
        <w:tab/>
        <w:t>Judge Jason Fleming, Hopkinsville</w:t>
      </w:r>
    </w:p>
    <w:p>
      <w:pPr>
        <w:pStyle w:val="Normal"/>
        <w:rPr/>
      </w:pPr>
      <w:r>
        <w:rPr>
          <w:rFonts w:cs="Arial" w:ascii="Arial" w:hAnsi="Arial"/>
        </w:rPr>
        <w:t xml:space="preserve">2010: </w:t>
        <w:tab/>
        <w:t>Ben Carter, Louisville</w:t>
      </w:r>
    </w:p>
    <w:p>
      <w:pPr>
        <w:pStyle w:val="Normal"/>
        <w:rPr/>
      </w:pPr>
      <w:r>
        <w:rPr>
          <w:rFonts w:cs="Arial" w:ascii="Arial" w:hAnsi="Arial"/>
        </w:rPr>
        <w:t xml:space="preserve">2009: </w:t>
        <w:tab/>
        <w:t>Angela Logan Edwards, Louisville</w:t>
      </w:r>
    </w:p>
    <w:p>
      <w:pPr>
        <w:pStyle w:val="Normal"/>
        <w:rPr/>
      </w:pPr>
      <w:r>
        <w:rPr>
          <w:rFonts w:cs="Arial" w:ascii="Arial" w:hAnsi="Arial"/>
        </w:rPr>
        <w:t xml:space="preserve">2008: </w:t>
        <w:tab/>
        <w:t>LaToi D. Mayo, Lexington</w:t>
      </w:r>
    </w:p>
    <w:p>
      <w:pPr>
        <w:pStyle w:val="Normal"/>
        <w:rPr/>
      </w:pPr>
      <w:r>
        <w:rPr>
          <w:rFonts w:cs="Arial" w:ascii="Arial" w:hAnsi="Arial"/>
        </w:rPr>
        <w:t xml:space="preserve">2007: </w:t>
        <w:tab/>
        <w:t>Chris A. McKinney, Bowling Green</w:t>
      </w:r>
    </w:p>
    <w:p>
      <w:pPr>
        <w:pStyle w:val="Normal"/>
        <w:rPr/>
      </w:pPr>
      <w:r>
        <w:rPr>
          <w:rFonts w:cs="Arial" w:ascii="Arial" w:hAnsi="Arial"/>
        </w:rPr>
        <w:t xml:space="preserve">2006: </w:t>
        <w:tab/>
        <w:t>Kevin Weaver, Lexington</w:t>
      </w:r>
    </w:p>
    <w:p>
      <w:pPr>
        <w:pStyle w:val="Normal"/>
        <w:rPr/>
      </w:pPr>
      <w:r>
        <w:rPr>
          <w:rFonts w:cs="Arial" w:ascii="Arial" w:hAnsi="Arial"/>
        </w:rPr>
        <w:t xml:space="preserve">2005: </w:t>
        <w:tab/>
        <w:t>Jennifer Moore, Louisville</w:t>
      </w:r>
    </w:p>
    <w:p>
      <w:pPr>
        <w:pStyle w:val="Normal"/>
        <w:rPr/>
      </w:pPr>
      <w:r>
        <w:rPr>
          <w:rFonts w:cs="Arial" w:ascii="Arial" w:hAnsi="Arial"/>
        </w:rPr>
        <w:t xml:space="preserve">2004: </w:t>
        <w:tab/>
        <w:t>Brett Reynolds, Bowling Green</w:t>
      </w:r>
    </w:p>
    <w:p>
      <w:pPr>
        <w:pStyle w:val="Normal"/>
        <w:rPr/>
      </w:pPr>
      <w:r>
        <w:rPr>
          <w:rFonts w:cs="Arial" w:ascii="Arial" w:hAnsi="Arial"/>
        </w:rPr>
        <w:t xml:space="preserve">2003: </w:t>
        <w:tab/>
        <w:t>Amy Hale Milliken, Bowling Green</w:t>
      </w:r>
    </w:p>
    <w:p>
      <w:pPr>
        <w:pStyle w:val="Normal"/>
        <w:rPr/>
      </w:pPr>
      <w:r>
        <w:rPr>
          <w:rFonts w:cs="Arial" w:ascii="Arial" w:hAnsi="Arial"/>
        </w:rPr>
        <w:t xml:space="preserve">2002: </w:t>
        <w:tab/>
        <w:t>Mindy Barfield, Lexington</w:t>
      </w:r>
    </w:p>
    <w:p>
      <w:pPr>
        <w:pStyle w:val="Normal"/>
        <w:rPr/>
      </w:pPr>
      <w:r>
        <w:rPr>
          <w:rFonts w:cs="Arial" w:ascii="Arial" w:hAnsi="Arial"/>
        </w:rPr>
        <w:t xml:space="preserve">2001: </w:t>
        <w:tab/>
        <w:t>Judge Brandy O. Brown, Richm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0: </w:t>
        <w:tab/>
        <w:t>John D. Bertram, Campbells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thaniel R. Harper A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1: Joe Guttman, Louisvil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0 Patrick Carrington, Frankfo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9 Daniel P. Murphy, Jr., Lexingt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8 Michelle Browning Coughlin, Louisvill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7 Roula Allouch, Cincinnat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 Justice William McAnulty, posthumousl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4 A. Holland Houston, Louis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:</w:t>
        <w:tab/>
        <w:t>Drusilla Bakert, Lex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:</w:t>
        <w:tab/>
        <w:t>Benjamin F. Shobe, Louis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:</w:t>
        <w:tab/>
        <w:t>Joseph E. Lambert, Mount Vernon and Jesse Crenshaw, Lex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:</w:t>
        <w:tab/>
        <w:t>Robert F. Houlihan, Jr., Lex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:</w:t>
        <w:tab/>
        <w:t>Law &amp; Government Magnet Program at Central High School, Louisville</w: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rvice to Young Lawyers A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1: Lawyers Mutual Insurance Company of Kentucky, Louisvil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0 Judge Phillip Shephard, Frankfo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9 Justice William Cunningham, Eddyvil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8 Christopher E. Schaefer, Louisvill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7 Bill Robinson, Covingto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6 Margaret E. Keane, Louisvill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5 William H. Fortune, Lexingto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4 Robert G. Lawson, Lex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:</w:t>
        <w:tab/>
        <w:t>Pierce Hamblin, Lex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:</w:t>
        <w:tab/>
        <w:t>Lawyers Mutual Insurance Company of Kentucky, Louis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:</w:t>
        <w:tab/>
        <w:t>Allison Connelly, Lex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Young Lawyer Service to Community A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1: Rikel Lightner, Stant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0 Lindsey Burke, Lexingt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9 Bryce Rhoad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8 Cassie Chambers, Louisvill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7 Acena Beck, Covington </w:t>
      </w:r>
    </w:p>
    <w:p>
      <w:pPr>
        <w:pStyle w:val="Normal"/>
        <w:rPr/>
      </w:pPr>
      <w:r>
        <w:rPr>
          <w:rFonts w:cs="Arial" w:ascii="Arial" w:hAnsi="Arial"/>
          <w:szCs w:val="24"/>
        </w:rPr>
        <w:t>201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5 Christine De Briffault, Lexingto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4 Cara Stewart, Covingt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:</w:t>
        <w:tab/>
        <w:t>Nanci House, Winch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:</w:t>
        <w:tab/>
        <w:t>Stacy Tapke, Cov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fa Rotis Serif">
    <w:altName w:val="Cambria"/>
    <w:charset w:val="00"/>
    <w:family w:val="roman"/>
    <w:pitch w:val="default"/>
  </w:font>
  <w:font w:name="Agfa Rotis Sans 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6995</wp:posOffset>
          </wp:positionH>
          <wp:positionV relativeFrom="paragraph">
            <wp:posOffset>30480</wp:posOffset>
          </wp:positionV>
          <wp:extent cx="1239520" cy="876300"/>
          <wp:effectExtent l="0" t="0" r="0" b="0"/>
          <wp:wrapTight wrapText="bothSides">
            <wp:wrapPolygon edited="0">
              <wp:start x="9419" y="0"/>
              <wp:lineTo x="7795" y="218"/>
              <wp:lineTo x="4114" y="2775"/>
              <wp:lineTo x="4114" y="3724"/>
              <wp:lineTo x="3302" y="5842"/>
              <wp:lineTo x="3139" y="7449"/>
              <wp:lineTo x="3302" y="11246"/>
              <wp:lineTo x="5142" y="15483"/>
              <wp:lineTo x="10123" y="18769"/>
              <wp:lineTo x="487" y="18769"/>
              <wp:lineTo x="-162" y="18989"/>
              <wp:lineTo x="-162" y="20888"/>
              <wp:lineTo x="21600" y="20888"/>
              <wp:lineTo x="21600" y="18769"/>
              <wp:lineTo x="10935" y="18769"/>
              <wp:lineTo x="14454" y="14972"/>
              <wp:lineTo x="16078" y="11466"/>
              <wp:lineTo x="16403" y="7449"/>
              <wp:lineTo x="15428" y="3943"/>
              <wp:lineTo x="15428" y="2775"/>
              <wp:lineTo x="11747" y="218"/>
              <wp:lineTo x="10123" y="0"/>
              <wp:lineTo x="941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381885</wp:posOffset>
              </wp:positionH>
              <wp:positionV relativeFrom="page">
                <wp:posOffset>524510</wp:posOffset>
              </wp:positionV>
              <wp:extent cx="424307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0"/>
                            <w:jc w:val="center"/>
                            <w:rPr>
                              <w:rFonts w:cs="Agfa Rotis Serif;Cambria"/>
                              <w:color w:val="221E1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gfa Rotis Serif;Cambria"/>
                              <w:color w:val="221E1F"/>
                              <w:sz w:val="48"/>
                              <w:szCs w:val="48"/>
                            </w:rPr>
                            <w:t>YOUNG LAWYERS DIVI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23.05pt;mso-wrap-distance-left:0pt;mso-wrap-distance-right:0pt;mso-wrap-distance-top:0pt;mso-wrap-distance-bottom:0pt;margin-top:41.3pt;mso-position-vertical-relative:page;margin-left:187.55pt;mso-position-horizontal-relative:page">
              <v:fill opacity="0f"/>
              <v:textbox inset="0in,0in,0in,0in">
                <w:txbxContent>
                  <w:p>
                    <w:pPr>
                      <w:pStyle w:val="Pa0"/>
                      <w:jc w:val="center"/>
                      <w:rPr>
                        <w:rFonts w:cs="Agfa Rotis Serif;Cambria"/>
                        <w:color w:val="221E1F"/>
                        <w:sz w:val="48"/>
                        <w:szCs w:val="48"/>
                      </w:rPr>
                    </w:pPr>
                    <w:r>
                      <w:rPr>
                        <w:rFonts w:cs="Agfa Rotis Serif;Cambria"/>
                        <w:color w:val="221E1F"/>
                        <w:sz w:val="48"/>
                        <w:szCs w:val="48"/>
                      </w:rPr>
                      <w:t>YOUNG LAWYERS DIVIS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502535</wp:posOffset>
              </wp:positionH>
              <wp:positionV relativeFrom="page">
                <wp:posOffset>867410</wp:posOffset>
              </wp:positionV>
              <wp:extent cx="40532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lineRule="atLeast" w:line="241"/>
                            <w:jc w:val="center"/>
                            <w:rPr>
                              <w:rFonts w:ascii="Agfa Rotis Sans Serif;Cambria" w:hAnsi="Agfa Rotis Sans Serif;Cambria" w:cs="Agfa Rotis Sans Serif;Cambria"/>
                              <w:color w:val="A0A0A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gfa Rotis Sans Serif;Cambria" w:ascii="Agfa Rotis Sans Serif;Cambria" w:hAnsi="Agfa Rotis Sans Serif;Cambria"/>
                              <w:color w:val="A0A0A4"/>
                              <w:sz w:val="28"/>
                              <w:szCs w:val="28"/>
                            </w:rPr>
                            <w:t>KENTUCKY BAR ASSOCI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15pt;height:19.05pt;mso-wrap-distance-left:0pt;mso-wrap-distance-right:0pt;mso-wrap-distance-top:0pt;mso-wrap-distance-bottom:0pt;margin-top:68.3pt;mso-position-vertical-relative:page;margin-left:197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spacing w:lineRule="atLeast" w:line="241"/>
                      <w:jc w:val="center"/>
                      <w:rPr>
                        <w:rFonts w:ascii="Agfa Rotis Sans Serif;Cambria" w:hAnsi="Agfa Rotis Sans Serif;Cambria" w:cs="Agfa Rotis Sans Serif;Cambria"/>
                        <w:color w:val="A0A0A4"/>
                        <w:sz w:val="28"/>
                        <w:szCs w:val="28"/>
                      </w:rPr>
                    </w:pPr>
                    <w:r>
                      <w:rPr>
                        <w:rFonts w:cs="Agfa Rotis Sans Serif;Cambria" w:ascii="Agfa Rotis Sans Serif;Cambria" w:hAnsi="Agfa Rotis Sans Serif;Cambria"/>
                        <w:color w:val="A0A0A4"/>
                        <w:sz w:val="28"/>
                        <w:szCs w:val="28"/>
                      </w:rPr>
                      <w:t>KENTUCKY BAR ASSOCI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8"/>
      <w:outlineLvl w:val="2"/>
    </w:pPr>
    <w:rPr>
      <w:b/>
      <w:bCs/>
      <w:color w:val="333333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BFileStampAtCursor">
    <w:name w:val="*LBFileStampAtCursor"/>
    <w:qFormat/>
    <w:rPr>
      <w:rFonts w:ascii="Times New Roman" w:hAnsi="Times New Roman" w:cs="Times New Roman"/>
      <w:sz w:val="16"/>
      <w:szCs w:val="32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color w:val="33333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Agfa Rotis Serif;Cambria" w:hAnsi="Agfa Rotis Serif;Cambria" w:cs="Mangal"/>
      <w:szCs w:val="24"/>
      <w:lang w:bidi="ne-N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fa Rotis Serif;Cambria" w:hAnsi="Agfa Rotis Serif;Cambria" w:eastAsia="Times New Roman" w:cs="Agfa Rotis Serif;Cambria"/>
      <w:color w:val="000000"/>
      <w:sz w:val="24"/>
      <w:szCs w:val="24"/>
      <w:lang w:val="en-US" w:bidi="ne-NP" w:eastAsia="zh-CN"/>
    </w:rPr>
  </w:style>
  <w:style w:type="paragraph" w:styleId="LBFileStampAtEnd">
    <w:name w:val="*LBFileStampAtEnd"/>
    <w:basedOn w:val="Normal"/>
    <w:qFormat/>
    <w:pPr>
      <w:spacing w:before="360" w:after="0"/>
    </w:pPr>
    <w:rPr>
      <w:sz w:val="16"/>
      <w:szCs w:val="32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features1">
    <w:name w:val="headerfeatures1"/>
    <w:basedOn w:val="Normal"/>
    <w:qFormat/>
    <w:pPr/>
    <w:rPr>
      <w:b/>
      <w:bCs/>
      <w:caps/>
      <w:color w:val="5F3C16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06:00Z</dcterms:created>
  <dc:creator>Nathan Billings</dc:creator>
  <dc:description/>
  <cp:keywords/>
  <dc:language>en-US</dc:language>
  <cp:lastModifiedBy>Joe Cheek</cp:lastModifiedBy>
  <cp:lastPrinted>2013-10-05T08:08:00Z</cp:lastPrinted>
  <dcterms:modified xsi:type="dcterms:W3CDTF">2025-07-16T12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umber">
    <vt:lpwstr>4188361</vt:lpwstr>
  </property>
  <property fmtid="{D5CDD505-2E9C-101B-9397-08002B2CF9AE}" pid="3" name="DMVersionNumber">
    <vt:lpwstr>.1</vt:lpwstr>
  </property>
  <property fmtid="{D5CDD505-2E9C-101B-9397-08002B2CF9AE}" pid="4" name="DocNumberPrefix">
    <vt:lpwstr>991137.801137/</vt:lpwstr>
  </property>
</Properties>
</file>